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right="-2" w:hanging="0"/>
        <w:jc w:val="both"/>
        <w:rPr/>
      </w:pPr>
      <w:r>
        <w:rPr>
          <w:b/>
        </w:rPr>
        <w:t>COMUNE DI ISOLA DEL GIGLIO</w:t>
      </w:r>
    </w:p>
    <w:p>
      <w:pPr>
        <w:pStyle w:val="Normal"/>
        <w:tabs>
          <w:tab w:val="clear" w:pos="708"/>
          <w:tab w:val="left" w:pos="7938" w:leader="none"/>
        </w:tabs>
        <w:ind w:right="-2" w:hanging="0"/>
        <w:jc w:val="both"/>
        <w:rPr/>
      </w:pPr>
      <w:r>
        <w:rPr>
          <w:b/>
        </w:rPr>
        <w:t xml:space="preserve">(Provincia di Grossseto)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TECIPAZIONE DEI CITTADINI DELL’UNIONE EUROPEA ALLE ELEZIONI PER IL RINNOVO DEGLI ORGANI DELLE AMMINISTRAZIONI COMUNAL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Al Signor Sindaco del Comune di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ISOLA DEL GI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sottoscritta …………………..………………………………...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completare con cognome e 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a a ………….………………………..……… (Stato ………..………….) il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ISOLA DEL GI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 fine di partecipare, quale cittadina di uno Stato membro dell’Unione Europea, all’elezione del Sindaco, del Consiglio comunale e del Consiglio circoscrizion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iscritta nella apposita lista elettorale aggiunta istituita presso codesto Comune ai sensi del Decreto Legislativo 12 aprile 1996, n. 1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, sotto la propria responsabilità ai sensi e per gli effetti degli artt. 46 e 76 del D.P.R. 28 dicembre 2000, n. 445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cittadina ...................…………………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essere iscritta nell’anagrafe di ISOLA DEL GIGLIO con indirizzo in via ……………..…..……….........………………………………………………………………………………….………………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he il proprio indirizzo nello Stato di origine * è il seguente.....................…………………...........</w:t>
      </w:r>
    </w:p>
    <w:p>
      <w:pPr>
        <w:pStyle w:val="Normal"/>
        <w:spacing w:lineRule="auto" w:line="360"/>
        <w:ind w:left="283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in possesso della capacità elettorale nello Stato di origine *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non avere a proprio carico provvedimenti giudiziari che comportino per lo Stato di origine* la perdita del diritto di elettorato attiv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ì 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irma ...........................…………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 </w:t>
      </w:r>
      <w:r>
        <w:rPr>
          <w:i/>
          <w:sz w:val="24"/>
        </w:rPr>
        <w:t>per Stato di origine deve intendersi quello di cui si possiede la cittadinanza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right="-2" w:hanging="0"/>
        <w:jc w:val="both"/>
        <w:rPr>
          <w:b/>
          <w:b/>
        </w:rPr>
      </w:pPr>
      <w:r>
        <w:rPr>
          <w:b/>
        </w:rPr>
        <w:t>COMUNE DI ISOLA DEL GIGLIO</w:t>
      </w:r>
    </w:p>
    <w:p>
      <w:pPr>
        <w:pStyle w:val="Normal"/>
        <w:tabs>
          <w:tab w:val="clear" w:pos="708"/>
          <w:tab w:val="left" w:pos="7938" w:leader="none"/>
        </w:tabs>
        <w:ind w:right="-2" w:hanging="0"/>
        <w:jc w:val="both"/>
        <w:rPr>
          <w:b/>
          <w:b/>
        </w:rPr>
      </w:pPr>
      <w:r>
        <w:rPr>
          <w:b/>
        </w:rPr>
        <w:t xml:space="preserve">(Provincia di Grossseto)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TECIPAZIONE DEI CITTADINI DELL’UNIONE EUROPEA ALLE ELEZIONI PER IL RINNOVO DEGLI ORGANI DELLE AMMINISTRAZIONI COMUNAL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Al Signor Sindaco del Comune di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ISOLA DEL GIGLI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sottoscritto ……….…………..………………………………...…………………………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completare con cognome e nom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………….……………………..……… (Stato …………..………….) il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ISOLA DEL GI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 fine di partecipare, quale cittadino di uno Stato membro dell’Unione Europea, all’elezione del Sindaco, del Consiglio comunale e del Consiglio circoscrizion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iscritto nella apposita lista elettorale aggiunta istituita presso codesto Comune ai sensi del Decreto Legislativo 12 aprile 1996, n. 1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, sotto la propria responsabilità ai sensi e per gli effetti degli artt. 46 e 76 del D.P.R. 28 dicembre 2000, n. 445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cittadino ...................…………………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essere iscritto nell’anagrafe di ISOLA DEL GIGLIO con indirizzo in via …………..…..…………......………………………………………………………………………………….………………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he il proprio indirizzo nello Stato di origine * è il seguente.....................…………………...........</w:t>
      </w:r>
    </w:p>
    <w:p>
      <w:pPr>
        <w:pStyle w:val="Normal"/>
        <w:spacing w:lineRule="auto" w:line="360"/>
        <w:ind w:left="283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in possesso della capacità elettorale nello Stato di origine *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non avere a proprio carico provvedimenti giudiziari che comportino per lo Stato di origine* la perdita del diritto di elettorato attiv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ì ………………………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irma ...........................…………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* per Stato di origine deve intendersi quello di cui si possiede la cittadinanz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ind w:left="568" w:right="1701" w:hanging="0"/>
      <w:outlineLvl w:val="0"/>
    </w:pPr>
    <w:rPr>
      <w:i/>
      <w:iCs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56:00Z</dcterms:created>
  <dc:creator>Elet011</dc:creator>
  <dc:description/>
  <cp:keywords/>
  <dc:language>en-US</dc:language>
  <cp:lastModifiedBy>rum</cp:lastModifiedBy>
  <cp:lastPrinted>2009-03-17T15:14:00Z</cp:lastPrinted>
  <dcterms:modified xsi:type="dcterms:W3CDTF">2014-03-31T10:35:00Z</dcterms:modified>
  <cp:revision>5</cp:revision>
  <dc:subject/>
  <dc:title> </dc:title>
</cp:coreProperties>
</file>