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 ,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Al COMANDO POLIZIA MUNICIP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Via del Castello n°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58013 </w:t>
        <w:tab/>
        <w:tab/>
        <w:t>ISOLA DEL GIGLIO (G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  <w:tab/>
        <w:t>Richiesta di discarico amministr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l sottoscritto _________________________________ nato a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 codice fiscale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HIED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iscarico </w:t>
        <w:tab/>
        <w:t xml:space="preserve">totale / parziale della cartella esattoriale n° ________________________________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so di mora emission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ichiara sotto la propria responsabilità quanto segu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Proprietari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gamento già effettuato  (</w:t>
      </w:r>
      <w:r>
        <w:rPr>
          <w:i/>
          <w:sz w:val="24"/>
        </w:rPr>
        <w:t>con / senza causale, fuori termini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rata intestazione cartella esattori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esso dl contribu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ega relativa documentazione</w:t>
      </w:r>
      <w:r>
        <w:rPr>
          <w:sz w:val="24"/>
        </w:rPr>
        <w:t xml:space="preserve">: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dirizzo per eventuali comunicazioni</w:t>
      </w:r>
      <w:r>
        <w:rPr>
          <w:sz w:val="24"/>
        </w:rPr>
        <w:t>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caso di delega</w:t>
      </w:r>
      <w:r>
        <w:rPr>
          <w:sz w:val="24"/>
        </w:rPr>
        <w:t>: allegare fotocopia documento deleg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e riservata all'uffi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l sottoscritto ______________________________ Responsabile del procedimento, avvia il procedimento di discarico amministrativo, sulla base delle dichiarazioni/documentazioni di cui sopra, che si concluderà con la trasmissione del relativo provvedimento al concessionario dell'ufficio Riscossioni Tributi di _____________________________ .</w:t>
      </w:r>
    </w:p>
    <w:p>
      <w:pPr>
        <w:pStyle w:val="Normal"/>
        <w:jc w:val="both"/>
        <w:rPr/>
      </w:pPr>
      <w:r>
        <w:rPr/>
        <w:t>Eventuali diverse combinazioni saranno trasmesse al domicilio dell'interessato da parte del Funzionario Direttivo Responsabile del Proced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 xml:space="preserve">Il Responsabile  del Proced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Verdana" w:hAnsi="Verdana" w:cs="Verdana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5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8:00Z</dcterms:created>
  <dc:creator>vigili</dc:creator>
  <dc:description/>
  <dc:language>en-US</dc:language>
  <cp:lastModifiedBy>vigili</cp:lastModifiedBy>
  <cp:lastPrinted>2003-05-07T09:47:00Z</cp:lastPrinted>
  <dcterms:modified xsi:type="dcterms:W3CDTF">2003-05-07T07:48:00Z</dcterms:modified>
  <cp:revision>2</cp:revision>
  <dc:subject/>
  <dc:title>Prot</dc:title>
</cp:coreProperties>
</file>