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ANDO DELLA POLIZIA LOCA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ISOLA DEL GIGL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comuneisoladelgiglio@pcert.it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a per il rilascio di copia del rapporto n. ________ relativo all’incidente stradale avvenuto in data ____/____/____ 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/a_____________________________, nato/a   _______________________________ il ________________ e residente a __________________________________________________ in via/piazza ________________________________________________________ n.______ , tel. n. _________________ 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qualità di </w:t>
      </w:r>
      <w:r>
        <w:rPr>
          <w:rFonts w:cs="Calibri" w:ascii="Calibri" w:hAnsi="Calibri"/>
          <w:i/>
          <w:sz w:val="22"/>
        </w:rPr>
        <w:t>(barrare casella interessata)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 coinvolta nell’incidente stradale citato in ogge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etario del veicolo targato ________________ coinvolto nell’incidente stradale citato in ogget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 a cui il provvedimento può recare un qualsiasi pregiudizio (economico, patrimoniale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 xml:space="preserve">persona </w:t>
      </w:r>
      <w:r>
        <w:rPr>
          <w:rFonts w:eastAsia="MS Mincho;ＭＳ 明朝" w:cs="Calibri" w:ascii="Calibri" w:hAnsi="Calibri"/>
        </w:rPr>
        <w:t>incaricata dalla Soc. di Assicurazioni ________________________________________ Agenzia di ___________________________ presso la quale è assicurato il veicolo _______________________________ targato 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soggetto portatore di interessi diffusi, costituito in comitati o associazioni, a cui il procedimento può arrecare pregiudiz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eastAsia="MS Mincho;ＭＳ 明朝" w:cs="Calibri" w:ascii="Calibri" w:hAnsi="Calibri"/>
          <w:sz w:val="22"/>
        </w:rPr>
        <w:t>studio legale __________________________ in nome e per conto di 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</w:rPr>
        <w:t>delegato dall’avente diritto (</w:t>
      </w:r>
      <w:r>
        <w:rPr>
          <w:rFonts w:cs="Calibri" w:ascii="Calibri" w:hAnsi="Calibri"/>
          <w:b/>
          <w:bCs/>
          <w:sz w:val="22"/>
          <w:u w:val="single"/>
        </w:rPr>
        <w:t>delega da allegare alla presente richiesta</w:t>
      </w:r>
      <w:r>
        <w:rPr>
          <w:rFonts w:cs="Calibri" w:ascii="Calibri" w:hAnsi="Calibri"/>
          <w:sz w:val="22"/>
        </w:rPr>
        <w:t>),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CON LA PRESENTE CHIEDE </w:t>
      </w:r>
      <w:r>
        <w:rPr>
          <w:rFonts w:eastAsia="MS Mincho;ＭＳ 明朝" w:cs="Calibri" w:ascii="Calibri" w:hAnsi="Calibri"/>
          <w:b/>
          <w:bCs/>
          <w:sz w:val="22"/>
        </w:rPr>
        <w:t xml:space="preserve">DI ESTRARRE COPIA </w:t>
        <w:tab/>
        <w:t xml:space="preserve">[ ] SEMPLICE   </w:t>
        <w:tab/>
        <w:tab/>
        <w:t xml:space="preserve">[ ] AUTENTICA 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 xml:space="preserve">del rapporto n. ________  redatto da codesto Comando di Polizia e relativo all’incidente stradale </w:t>
      </w:r>
      <w:r>
        <w:rPr>
          <w:rFonts w:eastAsia="MS Mincho;ＭＳ 明朝" w:cs="Calibri" w:ascii="Calibri" w:hAnsi="Calibri"/>
        </w:rPr>
        <w:t xml:space="preserve">avvenuto verso le ore _________ del </w:t>
      </w:r>
      <w:r>
        <w:rPr>
          <w:rFonts w:cs="Calibri" w:ascii="Calibri" w:hAnsi="Calibri"/>
        </w:rPr>
        <w:t>______/_____/__________</w:t>
      </w:r>
      <w:r>
        <w:rPr>
          <w:rFonts w:eastAsia="MS Mincho;ＭＳ 明朝" w:cs="Calibri" w:ascii="Calibri" w:hAnsi="Calibri"/>
        </w:rPr>
        <w:t>, in località  ________________________________________, a norma del combinato disposto dell’art. 11, comma 4 del vigente Codice della Strada e dell’art. 21, comma 3, 4 , 5 o 6 del Regolamento dello stesso Codice, per i seguente motivo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barrare casella solo se prevista)</w:t>
      </w:r>
      <w:r>
        <w:rPr>
          <w:rFonts w:cs="Calibri" w:ascii="Calibri" w:hAnsi="Calibri"/>
          <w:sz w:val="22"/>
        </w:rPr>
        <w:t xml:space="preserve"> Al fine del rilascio di quanto richiesto il sottoscritto allega alla presente il nulla – osta dell’Autorità Giudiziaria.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3686" w:hanging="368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 </w:t>
      </w:r>
      <w:r>
        <w:rPr>
          <w:rFonts w:cs="Calibri" w:ascii="Calibri" w:hAnsi="Calibri"/>
          <w:i/>
          <w:sz w:val="22"/>
        </w:rPr>
        <w:t>(barrare la casella interessata)</w:t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l’invio di quanto richiesto a mezzo posta elettronica presso il proprio indirizzo Email/PEC____________________________________________ 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vederà direttamente al ritiro di quanto richiesto presso gli uffici della Polizia Loc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sottoscritto, ai sensi del D. Lgs. 196/2003 e del 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comune.isoladelgiglio.gr.it/it-it/privacy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ab/>
        <w:tab/>
        <w:t>Firma del richiedente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firma resa autentica allegando copia di documento di identità ai sensi dell’art. 38 DPR 445/2000 oppure firma digitale)</w:t>
      </w:r>
    </w:p>
    <w:p>
      <w:pPr>
        <w:pStyle w:val="Heading6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/>
          <w:b w:val="false"/>
          <w:sz w:val="32"/>
          <w:szCs w:val="32"/>
        </w:rPr>
      </w:r>
    </w:p>
    <w:p>
      <w:pPr>
        <w:pStyle w:val="Heading6"/>
        <w:spacing w:lineRule="auto" w:line="36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rFonts w:cs="Calibri"/>
          <w:bCs w:val="false"/>
          <w:sz w:val="28"/>
          <w:szCs w:val="28"/>
        </w:rPr>
        <w:t>DELEGA</w:t>
      </w:r>
    </w:p>
    <w:p>
      <w:pPr>
        <w:pStyle w:val="TextBody"/>
        <w:tabs>
          <w:tab w:val="clear" w:pos="708"/>
          <w:tab w:val="left" w:pos="5103" w:leader="none"/>
          <w:tab w:val="left" w:pos="850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Il/la sottoscritto/a _________________________________ nato/a a ________________________________ il ____________________________ e residente a __________________________________________ in via  __________________________________________ n. _______ in qualità di persona coinvolta nel sinistro avvenuto il ___________ in via/piazza/Loc. ________________________________________ nel Comune di Isola del Giglio, DELEGA ____________________________________________________  ad acquisire gli atti redatti in occasione del suddetto incidente dalla Polizia Municipale di Isola del Giglio.</w:t>
      </w:r>
    </w:p>
    <w:p>
      <w:pPr>
        <w:pStyle w:val="03LuogoData"/>
        <w:rPr>
          <w:rStyle w:val="00StileDati"/>
          <w:rFonts w:ascii="Calibri" w:hAnsi="Calibri" w:cs="Calibri"/>
        </w:rPr>
      </w:pPr>
      <w:r>
        <w:rPr>
          <w:rFonts w:cs="Calibri" w:ascii="Calibri" w:hAnsi="Calibri"/>
          <w:sz w:val="22"/>
        </w:rPr>
      </w:r>
    </w:p>
    <w:p>
      <w:pPr>
        <w:pStyle w:val="03LuogoData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ai sensi del D. Lgs. 196/2003 e del 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 </w:t>
      </w:r>
      <w:hyperlink r:id="rId4">
        <w:r>
          <w:rPr>
            <w:rStyle w:val="InternetLink"/>
            <w:rFonts w:cs="Calibri" w:ascii="Calibri" w:hAnsi="Calibri"/>
          </w:rPr>
          <w:t>https://www.comune.isoladelgiglio.gr.it/it-it/privacy</w:t>
        </w:r>
      </w:hyperlink>
      <w:r>
        <w:rPr>
          <w:rFonts w:cs="Calibri" w:ascii="Calibri" w:hAnsi="Calibri"/>
        </w:rPr>
        <w:t xml:space="preserve"> </w:t>
      </w:r>
    </w:p>
    <w:p>
      <w:pPr>
        <w:pStyle w:val="03LuogoData"/>
        <w:spacing w:lineRule="auto" w:line="360"/>
        <w:rPr>
          <w:rStyle w:val="00StileDati"/>
          <w:rFonts w:ascii="Calibri" w:hAnsi="Calibri" w:cs="Calibri"/>
          <w:sz w:val="22"/>
          <w:szCs w:val="22"/>
        </w:rPr>
      </w:pPr>
      <w:r>
        <w:rPr>
          <w:rStyle w:val="00StileDati"/>
          <w:rFonts w:cs="Calibri" w:ascii="Calibri" w:hAnsi="Calibri"/>
          <w:sz w:val="22"/>
          <w:szCs w:val="22"/>
        </w:rPr>
        <w:t>Data e Luogo</w:t>
      </w:r>
    </w:p>
    <w:p>
      <w:pPr>
        <w:pStyle w:val="03LuogoData"/>
        <w:rPr>
          <w:rStyle w:val="00StileDati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ab/>
        <w:t>Firma del delegante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firma resa autentica allegando copia di documento di identità ai sensi dell’art. 38 DPR 445/2000 oppure firma digitale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 TALE PROPOSITO SI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(se questo documento non è firmato digitalmente) del richiedente e dell’eventuale deleg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opia della ricevuta di avvenuto pagamento di € 50,00 (+ eventuale costo copie cartacee), su c.c.p. 106583 intestato a Comune di Isola del Giglio – servizio tesoreria, indicante nella causale </w:t>
      </w:r>
      <w:r>
        <w:rPr>
          <w:rFonts w:cs="Calibri" w:ascii="Calibri" w:hAnsi="Calibri"/>
          <w:b/>
          <w:bCs/>
          <w:u w:val="single"/>
        </w:rPr>
        <w:t>“Diritti di segreteria per Rilascio atti, rapporti o relazioni su incidenti stradali - Polizia Municipale“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Times New Roman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Times New Roman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03LuogoData">
    <w:name w:val="03-LuogoData"/>
    <w:basedOn w:val="Normal"/>
    <w:qFormat/>
    <w:pPr>
      <w:spacing w:lineRule="auto" w:line="276"/>
      <w:jc w:val="both"/>
    </w:pPr>
    <w:rPr>
      <w:rFonts w:ascii="Garamond" w:hAnsi="Garamond" w:eastAsia="Times" w:cs="Garamond"/>
      <w:color w:val="000000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https://www.comune.isoladelgiglio.gr.it/it-it/privacy" TargetMode="External"/><Relationship Id="rId4" Type="http://schemas.openxmlformats.org/officeDocument/2006/relationships/hyperlink" Target="https://www.comune.isoladelgiglio.gr.it/it-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3:00Z</dcterms:created>
  <dc:creator>.</dc:creator>
  <dc:description/>
  <cp:keywords/>
  <dc:language>en-US</dc:language>
  <cp:lastModifiedBy>Polizia Municipale Isola del Giglio</cp:lastModifiedBy>
  <cp:lastPrinted>2025-01-03T10:30:00Z</cp:lastPrinted>
  <dcterms:modified xsi:type="dcterms:W3CDTF">2025-01-03T10:04:00Z</dcterms:modified>
  <cp:revision>4</cp:revision>
  <dc:subject/>
  <dc:title>COMUNE DI CONCORDIA SAGITTARIA</dc:title>
</cp:coreProperties>
</file>