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 xml:space="preserve">AL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UNE DI ISOLA DEL GIGLIO</w:t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comuneisoladelgiglio@pcert.it</w:t>
        </w:r>
      </w:hyperlink>
      <w:r>
        <w:rPr>
          <w:rFonts w:cs="Calibri" w:ascii="Calibri" w:hAnsi="Calibri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 xml:space="preserve">Richiesta di rilascio dell’autorizzazione in deroga per la circolazione e la sosta dei veicoli a servizio delle persone invalide con capacità di deambulazione sensibilmente ridotta. Contrassegno di cui all'art. 381 Reg. 495/1992 (art. 188 C.d.S.).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60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to il ________________________ a </w:t>
      </w:r>
      <w:r>
        <w:rPr>
          <w:rFonts w:cs="Calibri" w:ascii="Calibri" w:hAnsi="Calibri"/>
          <w:b/>
          <w:bCs/>
        </w:rPr>
        <w:t xml:space="preserve">________________________________ </w:t>
      </w:r>
      <w:r>
        <w:rPr>
          <w:rFonts w:cs="Calibri" w:ascii="Calibri" w:hAnsi="Calibri"/>
        </w:rPr>
        <w:t xml:space="preserve">e residente in </w:t>
      </w:r>
      <w:r>
        <w:rPr>
          <w:rFonts w:cs="Calibri" w:ascii="Calibri" w:hAnsi="Calibri"/>
          <w:b/>
          <w:bCs/>
        </w:rPr>
        <w:t>58012 ISOLA DEL GIGLIO</w:t>
      </w:r>
      <w:r>
        <w:rPr>
          <w:rFonts w:cs="Calibri" w:ascii="Calibri" w:hAnsi="Calibri"/>
        </w:rPr>
        <w:t xml:space="preserve"> (Via/Piazza/Strada)________________________________________________________________ - a titolo personal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lascio dell'autorizzazione in deroga per la circolazione e la sosta dei veicoli a servizio delle persone invalide con capacità di deambulazione sensibilmente ridotta mediante "contrassegno invalidi” di cui all’art. 381 Regolamento Attuazione Nuovo C.D.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LE FINE DICHIARA SOTTO LA PROPRIA RESPONSABILITÀ CH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sopra riportati sono veritier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delle responsabilità che assume per l'utilizzo improprio del contrassegn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impegnarsi (o chi per esso) alla restituzione del contrassegno al momento in cui il titolare non sarà più in possesso dei requisiti che ne hanno determinato il rilascio;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ertificazione medica rilasciata da _______________________________________________________ in data _________________ dalla quale risulta che il richiedente ha capacità di deambulazione sensibilmente ridotta con durata fino a ___________________________________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pia del documento di identità (non necessaria nel caso in cui la presente richiesta sia firmata digitalment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N° 2 foto a colori formato tess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</w:rPr>
        <w:t>N° 2 marche da bollo da € 16,00 (in caso di invio telematico utilizzare l’apposito modulo di dichiarazione assolvimento imposta di bol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opia dell’avvenuto pagamento di € 11,00 su c.c.p. 106583 intestato a Comune di Isola del Giglio – servizio tesoreria, indicante sulla causale “Diritti di segreteria Polizia Municipale e Rilascio contrassegno diversamente abili – non permanente”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</w:rPr>
        <w:t xml:space="preserve">(coordinate  del servizio tesoreria e dei pagamenti telematici alla pagina: </w:t>
      </w:r>
      <w:r>
        <w:fldChar w:fldCharType="begin"/>
      </w:r>
      <w:r>
        <w:rPr>
          <w:rStyle w:val="InternetLink"/>
          <w:sz w:val="16"/>
          <w:i/>
          <w:szCs w:val="16"/>
          <w:bCs/>
          <w:rFonts w:cs="Calibri" w:ascii="Calibri" w:hAnsi="Calibri"/>
        </w:rPr>
        <w:instrText xml:space="preserve"> HYPERLINK "https://www.comune.isoladelgiglio.gr.it/it-it/amministrazione/amministrazione-trasparente/pagamenti-dell-amministrazione/iban-e-pagamenti-informatici" \l "262864"</w:instrText>
      </w:r>
      <w:r>
        <w:rPr>
          <w:rStyle w:val="InternetLink"/>
          <w:sz w:val="16"/>
          <w:i/>
          <w:szCs w:val="16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i/>
          <w:sz w:val="16"/>
          <w:szCs w:val="16"/>
        </w:rPr>
        <w:t>https://www.comune.isoladelgiglio.gr.it/it-it/amministrazione/amministrazione-trasparente/pagamenti-dell-amministrazione/iban-e-pagamenti-informatici#262864</w:t>
      </w:r>
      <w:r>
        <w:rPr>
          <w:rStyle w:val="InternetLink"/>
          <w:sz w:val="16"/>
          <w:i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/>
          <w:sz w:val="16"/>
          <w:szCs w:val="16"/>
        </w:rPr>
        <w:t xml:space="preserve"> )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16"/>
            <w:szCs w:val="16"/>
            <w:lang w:eastAsia="en-US"/>
          </w:rPr>
          <w:t>https://www.comune.isoladelgiglio.gr.it/it-it/privacy</w:t>
        </w:r>
      </w:hyperlink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ola del Giglio, lì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Normal"/>
        <w:jc w:val="both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Riservato all’ufficio:  </w:t>
      </w:r>
      <w:r>
        <w:rPr>
          <w:rFonts w:cs="Calibri" w:ascii="Calibri" w:hAnsi="Calibri"/>
        </w:rPr>
        <w:t>In data _________________ il/la sottoscritto/a __________________________ ha ritirato il contrassegno n° _________________ intestato a 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Firma Per Ricevuta 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https://www.comune.isoladelgiglio.gr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1:00Z</dcterms:created>
  <dc:creator>vigili</dc:creator>
  <dc:description/>
  <cp:keywords/>
  <dc:language>en-US</dc:language>
  <cp:lastModifiedBy>Polizia Municipale Isola del Giglio</cp:lastModifiedBy>
  <cp:lastPrinted>2025-01-03T11:25:00Z</cp:lastPrinted>
  <dcterms:modified xsi:type="dcterms:W3CDTF">2025-01-03T10:30:00Z</dcterms:modified>
  <cp:revision>5</cp:revision>
  <dc:subject/>
  <dc:title>COMUNE DI ISOLA DEL GIGLIO</dc:title>
</cp:coreProperties>
</file>