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UTOCERTIFIC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38 e 47 del D.P.R. 28 dicembre 2000 n. 44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/La sottoscritto/a  </w:t>
        <w:tab/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to/a a </w:t>
        <w:tab/>
        <w:tab/>
        <w:t>______________________________ il 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.F. </w:t>
        <w:tab/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sidente in </w:t>
        <w:tab/>
        <w:tab/>
        <w:t xml:space="preserve">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ia/piazza  </w:t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la sua qualità di proprietario del veico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ca _____________________ Modello ______________________ Targa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nel caso di dichiarazioni non veritiere, di formazione o uso di atti falsi, richiamate dall’art. 76 D.P.R. n. 445/2000, e della decadenza dai benefici conseguenti al provvedimento eventualmente emanato sulla base di dichiarazione non veritiera, ai sensi dell’art. 75 dello stesso D.P.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trascorrerà almeno 5 giorni sull’Isola del Gigli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dal giorno ________________________ al giorno _______________________ e dimorerà press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ruttura ricet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sa privata/am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mpeggio (almeno 4 giorn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dichiara inoltre, ai sensi dell’art. 10 della legge 31 dicembre 1996 n. 675, di essere stata informato/a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ì _______________________</w:t>
        <w:tab/>
        <w:tab/>
        <w:tab/>
        <w:tab/>
        <w:tab/>
        <w:t>Firma per esteso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right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5:00Z</dcterms:created>
  <dc:creator>Roberto</dc:creator>
  <dc:description/>
  <dc:language>en-US</dc:language>
  <cp:lastModifiedBy>Polizia Municipale Isola del Giglio</cp:lastModifiedBy>
  <dcterms:modified xsi:type="dcterms:W3CDTF">2019-03-18T10:25:00Z</dcterms:modified>
  <cp:revision>2</cp:revision>
  <dc:subject/>
  <dc:title>AUTOCERTIFICAZIONE</dc:title>
</cp:coreProperties>
</file>