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150"/>
          <w:sz w:val="42"/>
          <w:lang w:val="en-US"/>
        </w:rPr>
      </w:pPr>
      <w:r>
        <w:rPr>
          <w:rFonts w:eastAsia="Arial" w:cs="Arial" w:ascii="Arial" w:hAnsi="Arial"/>
          <w:w w:val="150"/>
          <w:sz w:val="42"/>
          <w:lang w:val="en-US"/>
        </w:rPr>
        <w:t xml:space="preserve">        </w:t>
      </w:r>
      <w:r>
        <w:rPr>
          <w:rFonts w:cs="Arial" w:ascii="Arial" w:hAnsi="Arial"/>
          <w:w w:val="150"/>
          <w:sz w:val="42"/>
          <w:lang w:val="en-US"/>
        </w:rPr>
        <w:t>Comune di Isola del G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48895</wp:posOffset>
                </wp:positionV>
                <wp:extent cx="10414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610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5pt;height:72.7pt" filled="f" o:ole="">
                                  <v:imagedata r:id="rId3" o:title=""/>
                                </v:shape>
                                <o:OLEObject Type="Embed" ProgID="" ShapeID="ole_rId2" DrawAspect="Content" ObjectID="_16869501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0pt;mso-wrap-distance-left:9.05pt;mso-wrap-distance-right:9.05pt;mso-wrap-distance-top:0pt;mso-wrap-distance-bottom:0pt;margin-top:3.8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610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5pt;height:72.7pt" filled="f" o:ole="">
                            <v:imagedata r:id="rId5" o:title=""/>
                          </v:shape>
                          <o:OLEObject Type="Embed" ProgID="" ShapeID="ole_rId4" DrawAspect="Content" ObjectID="_5997906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w w:val="150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w w:val="150"/>
          <w:sz w:val="24"/>
          <w:szCs w:val="24"/>
          <w:lang w:val="en-US"/>
        </w:rPr>
        <w:t>Medaglia d’Oro al Valor Civile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en-US"/>
        </w:rPr>
      </w:pPr>
      <w:r>
        <w:rPr>
          <w:rFonts w:eastAsia="Arial" w:cs="Arial" w:ascii="Arial" w:hAnsi="Arial"/>
          <w:w w:val="150"/>
          <w:sz w:val="32"/>
          <w:lang w:val="en-US"/>
        </w:rPr>
        <w:t xml:space="preserve">    </w:t>
      </w:r>
      <w:r>
        <w:rPr>
          <w:rFonts w:cs="Arial" w:ascii="Arial" w:hAnsi="Arial"/>
          <w:w w:val="150"/>
          <w:sz w:val="32"/>
          <w:lang w:val="en-US"/>
        </w:rPr>
        <w:t>Provincia di Grosse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019300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8012 - Via del Castello 26 – tel. 0564-80923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 mail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poliziamunicipale@comune.isoladelgiglio.gr.it</w:t>
        </w:r>
      </w:hyperlink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</w:rPr>
        <w:t>PE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poliziamunicipalegiglio@pcert.it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POSTO BARCA CATENARIA COMUNALE ANNO 2025</w:t>
      </w:r>
    </w:p>
    <w:p>
      <w:pPr>
        <w:pStyle w:val="Corpodeltesto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rpodeltesto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LE DOMANDE DI ASSEGNAZIONE DEGLI ORMEGGI, NELLA DISPONIBILITA’ DEI POSTI VACANTI O DI QUELLI DISPONIBILI PER ESPRESSA RINUNCIA DELL’ASSEGNATARIO, POTRANNO ESSERE PRESENTATE PER POSTA CERTIFICATA AL SEGUENTE INDIRIZZO: </w:t>
      </w:r>
      <w:hyperlink r:id="rId8">
        <w:r>
          <w:rPr>
            <w:rStyle w:val="InternetLink"/>
            <w:sz w:val="32"/>
            <w:szCs w:val="32"/>
            <w:u w:val="none"/>
          </w:rPr>
          <w:t>comuneisoladelgiglio@pcert.it</w:t>
        </w:r>
      </w:hyperlink>
      <w:r>
        <w:rPr>
          <w:sz w:val="32"/>
          <w:szCs w:val="32"/>
          <w:u w:val="none"/>
        </w:rPr>
        <w:t xml:space="preserve"> – </w:t>
      </w:r>
      <w:hyperlink r:id="rId9">
        <w:r>
          <w:rPr>
            <w:rStyle w:val="InternetLink"/>
            <w:sz w:val="32"/>
            <w:szCs w:val="32"/>
          </w:rPr>
          <w:t>poliziamunicipalegiglio@pcert.it</w:t>
        </w:r>
      </w:hyperlink>
    </w:p>
    <w:p>
      <w:pPr>
        <w:pStyle w:val="Corpodeltesto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DAL:</w:t>
      </w:r>
    </w:p>
    <w:p>
      <w:pPr>
        <w:pStyle w:val="Corpodeltesto3"/>
        <w:rPr>
          <w:sz w:val="36"/>
          <w:szCs w:val="32"/>
          <w:u w:val="none"/>
        </w:rPr>
      </w:pPr>
      <w:r>
        <w:rPr>
          <w:sz w:val="36"/>
          <w:szCs w:val="32"/>
          <w:u w:val="none"/>
        </w:rPr>
      </w:r>
    </w:p>
    <w:p>
      <w:pPr>
        <w:pStyle w:val="Corpodeltesto3"/>
        <w:jc w:val="center"/>
        <w:rPr>
          <w:sz w:val="72"/>
        </w:rPr>
      </w:pPr>
      <w:r>
        <w:rPr>
          <w:sz w:val="72"/>
        </w:rPr>
        <w:t>1° AL 31 GENNAIO 2025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I SENSI DEL REGOLAMENTO PER LA GESTIONE DEGLI ORMEGGI COMUNALI, PER L’ASSEGNAZIONE DEL POSTO, FARA’ FEDE IL NUMERO DI PROTOCOLLO ASSEGNATO ALLA DOMANDA, IN BASE ALL’ORARIO DI ARRIVO.</w:t>
      </w:r>
    </w:p>
    <w:p>
      <w:pPr>
        <w:pStyle w:val="Corpodeltesto3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Corpodeltesto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PER INFORMAZIONI: UFFICIO GESTIONE ORMEGGI COMUNALI   PRESSO UFFICIO POLIZIA MUNICIPALE GIGLIO PORTO (GR)  TEL. N° 0564/809232 –  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sz w:val="28"/>
          <w:u w:val="single"/>
        </w:rPr>
        <w:t>PER LA DOMANDA UTILIZZARE ESCLUSIVAMENTE IL MODELLO SOTTOSTA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UFFICIO ORMEGGI COMUNALI</w:t>
      </w:r>
    </w:p>
    <w:p>
      <w:pPr>
        <w:pStyle w:val="Heading3"/>
        <w:rPr/>
      </w:pPr>
      <w:r>
        <w:rPr/>
        <w:t>Via del Castello, 26 – 58012 GIGLIO PORTO (GR)</w:t>
        <w:tab/>
        <w:t xml:space="preserve">                                   </w:t>
      </w:r>
    </w:p>
    <w:p>
      <w:pPr>
        <w:pStyle w:val="Normal"/>
        <w:ind w:left="8781" w:hanging="0"/>
        <w:rPr>
          <w:b/>
          <w:b/>
        </w:rPr>
      </w:pPr>
      <w:r>
        <w:rPr>
          <w:b/>
        </w:rPr>
      </w:r>
    </w:p>
    <w:p>
      <w:pPr>
        <w:pStyle w:val="Normal"/>
        <w:ind w:left="8781" w:hanging="0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>
          <w:b/>
        </w:rPr>
        <w:t>BOLLO € 16,00</w:t>
        <w:tab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sottoscritto _______________________________________ nato il ______________________ 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____________________ residente a ________________________ C.A.P.________________ Vi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 n° _______ Codice Fiscale: 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° Telefonico _______________ Recapito estivo 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rio di una imbarcazione da diporto IMMATRICOLATA - NON IMMATRICOLATA – A MOTORE – A VELA – A REMI - GOMMONE (cancellare ciò che non fa al caso) avente le seguenti caratteristich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b/>
        </w:rPr>
        <w:t xml:space="preserve">LUNGHEZZA </w:t>
      </w:r>
      <w:r>
        <w:rPr>
          <w:b/>
          <w:u w:val="single"/>
        </w:rPr>
        <w:t>FUORI TUTTO</w:t>
      </w:r>
      <w:r>
        <w:rPr>
          <w:b/>
        </w:rPr>
        <w:t xml:space="preserve">                                                           cm. ______________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>LARGHEZZA                                                                                        cm. ______________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ab/>
        <w:t>ALTEZZA DALLA SUPERFICIE DELL’ACQUA (opera morta)</w:t>
      </w:r>
      <w:r>
        <w:rPr/>
        <w:t xml:space="preserve"> </w:t>
      </w:r>
      <w:r>
        <w:rPr>
          <w:b/>
        </w:rPr>
        <w:t>cm. ______________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 H I E D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enga esaminata la possibilità di assegnargli un ormeggio nello specchio acqueo di Giglio Porto, in concessione demaniale marittima rilasciata al Comune di Isola del Giglio, così come contrassegn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35pt;margin-top:2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2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</w:t>
      </w:r>
      <w:r>
        <w:rPr>
          <w:b/>
          <w:bCs/>
          <w:sz w:val="24"/>
        </w:rPr>
        <w:t>CATENARIA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PONTILI GALLEGGI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N.B. FARE UNA </w:t>
      </w:r>
      <w:r>
        <w:rPr>
          <w:b/>
          <w:bCs/>
          <w:sz w:val="40"/>
        </w:rPr>
        <w:t xml:space="preserve">X </w:t>
      </w:r>
      <w:r>
        <w:rPr>
          <w:b/>
          <w:bCs/>
          <w:sz w:val="24"/>
        </w:rPr>
        <w:t>DOVE SI DESIDERA IL POSTO ASSEGAN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 tal fine consapevole della responsabilità penale cui può andare incontro in caso di dichiarazione mendac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 I C H I A R 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accettare e rispettare tutte le disposizioni che l’Amministrazione Comunale intenderà emanare per la gestione degli ormeggi e si impegna, inoltre, a presentare tutta la documentazione che il Comune riterrà più opportuno richiedere, nonché a pagare anticipatamente la quota spese che sarà determinata a carico degli ut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ccettare tutte le condizioni specificate nel Regolamento di Gestione degli Ormeggi Comunali, approvato dal Consiglio Comunale con deliberazione, esecu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’imbarcazione sopra descritta è di esclusiva proprietà del richie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essere (cancellare ciò che non fa al caso) proprietario o affittuario annuale di alloggio ubicato nell’Isola del Giglio in Via  ____________________________ n° _________;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ccettare il posto di ormeggio in base all’assegnazione effettuata dal personale prep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li comunicazioni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nfine, con la presente, </w:t>
      </w:r>
      <w:r>
        <w:rPr>
          <w:b/>
          <w:bCs/>
          <w:i/>
          <w:iCs/>
          <w:sz w:val="24"/>
        </w:rPr>
        <w:t>AUTORIZZA</w:t>
      </w:r>
      <w:r>
        <w:rPr>
          <w:sz w:val="24"/>
        </w:rPr>
        <w:t xml:space="preserve"> il Comune di Isola del Giglio al disormeggio del natante in caso di pericolo, così come previsto dall’art. 26, comma 2, lettera h) del Regolamento di Gestione degli Ormeggi Comunali e al movimento o spostamento dell’imbarcazione che si rendesse necessario anche in assenza del proprietario o di un suo rifiuto (Art. 11 R.G.O.C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chiara inoltre di aver preso visione, conoscere, accettare e rispettare il Regolamento di Gestione degli Ormeggi Comunali approvato con Delibera del Consiglio Comunale n° 19 del 18/05/2007 e SUCCESSIVE MODIFICH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dì, ______________                                                   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_________</w:t>
      </w:r>
      <w:r>
        <w:rPr>
          <w:b/>
        </w:rPr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oliziamunicipale@comune.isoladelgiglio.gr.it" TargetMode="External"/><Relationship Id="rId8" Type="http://schemas.openxmlformats.org/officeDocument/2006/relationships/hyperlink" Target="mailto:comuneisoladelgiglio@pcert.it" TargetMode="External"/><Relationship Id="rId9" Type="http://schemas.openxmlformats.org/officeDocument/2006/relationships/hyperlink" Target="mailto:poliziamunicipalegiglio@pcer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7:00Z</dcterms:created>
  <dc:creator>Uff. Commercio</dc:creator>
  <dc:description/>
  <cp:keywords/>
  <dc:language>en-US</dc:language>
  <cp:lastModifiedBy>Polizia Municipale Isola del Giglio</cp:lastModifiedBy>
  <cp:lastPrinted>2023-10-26T13:01:00Z</cp:lastPrinted>
  <dcterms:modified xsi:type="dcterms:W3CDTF">2024-12-09T08:07:00Z</dcterms:modified>
  <cp:revision>2</cp:revision>
  <dc:subject/>
  <dc:title>AL SINDACO DEL COMUNE DI ISOLA DEL GIGLIO                                         BOLLO</dc:title>
</cp:coreProperties>
</file>